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2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950-3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хмудова Фариддуна Бозоровича, </w:t>
      </w:r>
      <w:r>
        <w:rPr>
          <w:rStyle w:val="CatUserDefinedgrp3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хмудов Фариддун Бозор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7.06.2024 года включительно, то есть в срок, предусмотренный ч. 1 ст. 32.2 КоАП РФ, административный штраф в размере 3000 рублей по постановлению по делу об административном правонарушении от 05.04.2024 года, вступившего в законную силу 16.04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хмудов Фариддун Бозорович в судебном заседании вину признал, дополнительно пояснил, что штраф не поступил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ахмудова Фариддуна Бозо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9932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5.04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хмудова Фариддуна Бозо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хмудова Фариддуна Бозо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двоих дет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хмудова Фариддуна Бозо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6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26252012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2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